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нни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ризнаки ве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машнее задание: Сегодня вы должны  будете сделать цветок.  Это может быть аппликация, оригами, поделка. То, каким вы представляете свой цвет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до 17 апреля. Работу фотографируете и отправля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Отечества. Наиболее важные и яркие события общественной и культурной жизни страны в разные исторические периоды. Картины быта, труда, духовно-нравственных и культурных традиций людей в разные исторические времена.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истории 1920—193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учебник на стр. 136. Тема урока «Страницы истории 1920-1930-х год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22 году на карте появилось новое государство – Союз Советских Социалистических Республик СССР). Государство существовало в 1922–1991 годах на большей части территории Российской империи. С начала 20-х годов и особенно после смерти В. И. Ленина в руководстве страны развернулась острая борьба за власть. К власти после смерти В. И. Ленина пришел И. В. Стали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читайте текст на с. 136–137 учебника. Почему государство так назва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лько республик вошло в СССР? Какой город стал столицей СССР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происходило в Советском Союзе в 30-е годы? Прочитайте текст «Страна-труженица» на с. 137–139 учеб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26–1928 годы истории называют начальным этапом индустриализации. За это время более чем вдвое увеличились капиталовложения в промышленность и техническое переоснащение фабрик и заводов. Постепенно разворачивается и новое строительство. В 1929–1937 годы создаются угольно-металлургическая база на востоке страны, нефтяная база в Башкирии, проводятся новые линии железных дорог. Стали возникать коллективные хозяйства (колхозы). В 1928 году был принят закон «Об общих началах землепользования и землеустройства», представляющий колхозам льготы по получению в пользование земел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-марте 1930 года началось массовое раскулачивание, которое вызвало крестьянские выступления более 700 тыс.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аскулачивани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кулачить – лишить крестья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производства, права пользоваться землёй и политических пра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е ли вы это справедливым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отход крестьянских семей в город, массовый убой скота, восстания. После создания колхозов у крестьян стали отбирать весь хлеб и другие продукты. Разразился страшный голод, который унес жизни многих сельских жителей. Мужчины бросали свои разоренные хозяйства, забивали двери и окна изб и отправлялись на Ура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я все невзгоды, выполняя непосильную работу, люди верили, что делают все во имя завтрашнего дня. Они верили в светлое будущее, и это придавало им си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машнее задание: Выполнить тест. Ответы до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возглавлял партию большевиков?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ом году на карте появилось новое государство СССР ?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лько республик вошло в СССР ?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онце каких  годов установилась личная власть И.В. Сталина ?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ие художественные фильмы были популярны в то время?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 называлось коллективное хозяйство, в которое начали объединять крестьян?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ью собственность  перешли фабрики и заводы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 стали называть партию большевиков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каком году столицей страны стала Москва ?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до 17 апр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  <w:t>Предмет: Родной (русский) язык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Класс: 4 Б</w:t>
      </w:r>
    </w:p>
    <w:p>
      <w:pPr>
        <w:pStyle w:val="Style14"/>
        <w:jc w:val="both"/>
        <w:rPr/>
      </w:pPr>
      <w:r>
        <w:rPr>
          <w:b/>
          <w:szCs w:val="28"/>
        </w:rPr>
        <w:t>Тема: Учимся передавать в заголовке тему или основную мысль. Информативная функция заголовков. Типы заголовков  Н.И Сладков «Синичка необыкновенная». Тема, основная мысль текста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Практическая работа по теме </w:t>
      </w:r>
    </w:p>
    <w:p>
      <w:pPr>
        <w:pStyle w:val="Style14"/>
        <w:rPr>
          <w:szCs w:val="28"/>
        </w:rPr>
      </w:pPr>
      <w:r>
        <w:rPr>
          <w:szCs w:val="28"/>
        </w:rPr>
        <w:t>Дорогие учащиеся!!!</w:t>
      </w:r>
    </w:p>
    <w:p>
      <w:pPr>
        <w:pStyle w:val="Style14"/>
        <w:rPr/>
      </w:pPr>
      <w:r>
        <w:rPr>
          <w:szCs w:val="28"/>
        </w:rPr>
        <w:t>Сегодня на уроке мы повторим все по теме «Текст».</w:t>
      </w:r>
    </w:p>
    <w:p>
      <w:pPr>
        <w:pStyle w:val="Style14"/>
        <w:rPr>
          <w:szCs w:val="28"/>
        </w:rPr>
      </w:pPr>
      <w:r>
        <w:rPr>
          <w:szCs w:val="28"/>
        </w:rPr>
        <w:t>Цель  урока: вспомнить все то, что связано с текстом</w:t>
      </w:r>
    </w:p>
    <w:p>
      <w:pPr>
        <w:pStyle w:val="Style14"/>
        <w:rPr>
          <w:szCs w:val="28"/>
        </w:rPr>
      </w:pPr>
      <w:r>
        <w:rPr>
          <w:szCs w:val="28"/>
        </w:rPr>
        <w:t>На уроке вы повторите все о текстах</w:t>
      </w:r>
    </w:p>
    <w:p>
      <w:pPr>
        <w:pStyle w:val="Style14"/>
        <w:rPr/>
      </w:pPr>
      <w:r>
        <w:rPr>
          <w:szCs w:val="28"/>
        </w:rPr>
        <w:t>Давайте вспомним из чего состоит текст?</w:t>
      </w:r>
    </w:p>
    <w:p>
      <w:pPr>
        <w:pStyle w:val="Style14"/>
        <w:rPr/>
      </w:pPr>
      <w:r>
        <w:rPr>
          <w:szCs w:val="28"/>
        </w:rPr>
        <w:t>Какую роль он играет?</w:t>
      </w:r>
    </w:p>
    <w:p>
      <w:pPr>
        <w:pStyle w:val="Style14"/>
        <w:rPr>
          <w:szCs w:val="28"/>
        </w:rPr>
      </w:pPr>
      <w:r>
        <w:rPr>
          <w:szCs w:val="28"/>
        </w:rPr>
        <w:t>Назовите виды текстов.</w:t>
      </w:r>
    </w:p>
    <w:p>
      <w:pPr>
        <w:pStyle w:val="Style14"/>
        <w:rPr>
          <w:szCs w:val="28"/>
        </w:rPr>
      </w:pPr>
      <w:r>
        <w:rPr>
          <w:szCs w:val="28"/>
        </w:rPr>
        <w:t>Молодцы, не забыли.</w:t>
      </w:r>
    </w:p>
    <w:p>
      <w:pPr>
        <w:pStyle w:val="Style14"/>
        <w:rPr>
          <w:szCs w:val="28"/>
        </w:rPr>
      </w:pPr>
      <w:r>
        <w:rPr>
          <w:szCs w:val="28"/>
        </w:rPr>
        <w:t>Ребята, предлагаю выполнить задание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Каждый определится с вариантом. Внимательно читайте вопросы. напишите  свои ответы </w:t>
      </w:r>
    </w:p>
    <w:p>
      <w:pPr>
        <w:pStyle w:val="Style14"/>
        <w:rPr>
          <w:rFonts w:ascii="Calibri" w:hAnsi="Calibri" w:cs="Calibri"/>
          <w:szCs w:val="28"/>
        </w:rPr>
      </w:pPr>
      <w:r>
        <w:rPr>
          <w:color w:val="000000"/>
          <w:kern w:val="2"/>
          <w:szCs w:val="28"/>
        </w:rPr>
        <w:t xml:space="preserve">Свои ответы  </w:t>
      </w:r>
      <w:r>
        <w:rPr>
          <w:szCs w:val="28"/>
        </w:rPr>
        <w:t>отправьте  мне .до  15.04.2020г.  В названии файла укажите свой класс, фамилию, имя. Оценки за выполненное задание появятся в электронном журнале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 музыкальной ком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Исполнение песен из кинофильмов и мультфильмов. Работа над выразительным исполнением вокальных (ансамблевых и хоровых) произведений с аккомпанированием. Создание музыкальных композиций на основе сюжетов различных кинофильмов и мультфильм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е ребята, я приглашаю вас в мир волшебной музыки. Это музыка из кинофильм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из интернета фрагменты музыкальных произведений «Бременские музыканты», «Винни-Пух», «Чебурашка и крокодил Гена» и д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любят мультфильмы и любовь эта не зависит от возраста. Добрые и смешные герои никого не оставляют равнодушными, и мы часто пересматриваем мультфильмы много-много раз. Мультфильмы просты и  понятны каждом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нужна ли музыка в мультфильмах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чего? Какую роль она играет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 кто как считает, какие были мультфильмы раньше?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Черно-белыми, без зв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мультфильм появился на кинопленке в начале 20 века в 1908 году. Назывался он «</w:t>
      </w:r>
      <w:r>
        <w:rPr>
          <w:rFonts w:cs="Times New Roman" w:ascii="Times New Roman" w:hAnsi="Times New Roman"/>
          <w:i/>
          <w:sz w:val="28"/>
          <w:szCs w:val="28"/>
        </w:rPr>
        <w:t>Фантасмагория</w:t>
      </w:r>
      <w:r>
        <w:rPr>
          <w:rFonts w:cs="Times New Roman" w:ascii="Times New Roman" w:hAnsi="Times New Roman"/>
          <w:sz w:val="28"/>
          <w:szCs w:val="28"/>
        </w:rPr>
        <w:t>». Этот мультик был совершенно черно-белый и немой. Ведь в то время еще не было звуковой дорожки на киноленте. Однако мало кто знает, что двумя десятилетиями раньше француз Эмиль Рейно придумал устройство - праксиноскоп, благодаря которому в 1892 году впервые был показан цветной анимационный филь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мультфильмы стали звуковыми. И перед режиссерами стал вопрос: какая музыка должна использоваться в анимации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ребята, какая музыка должна быть в мультфильмах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должна отражать характер героя. Чтобы даже с закрытыми глазами мы смогли бы определить какой герой – добрый или зл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 мультфильмы кино с самого своего рождения было немы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не могли услышать с экрана ни одного слова, но воспринимать фильм им помогала музыка. Обычно в театре служил тапер, (пианист, который сопровождал игрой на фортепиано показ фильма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омогала понять и пережить события фильма: она грустила и радовалась, пугала и удивлялась вместе с артистами на экране, как и они, была нежной, грозной, серьезной и смешн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герои заговорили. Почти вначале каждого фильма звучит музыка. На экране еще только название фильма, фамилии актеров и создателей, а музыка уже создает настроение. Во многих фильмах герои поют замечательные песн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музыку из кинофильмов «Дети капитана Гранта», «Приключения Электроника», «Золотой ключик», «Красная шапочка», «Мери Поппинс до свидания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: На альбомном листе проиллюстрируй героя из вашего любимого мультфильм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: до 18 апр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Пользователь Windows</dc:creator>
  <dc:description/>
  <dc:language>en-US</dc:language>
  <cp:lastModifiedBy>Лебедушка</cp:lastModifiedBy>
  <dcterms:modified xsi:type="dcterms:W3CDTF">2020-04-10T07:07:00Z</dcterms:modified>
  <cp:revision>2</cp:revision>
  <dc:subject/>
  <dc:title/>
</cp:coreProperties>
</file>